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center"/>
        <w:tblInd w:w="0" w:type="dxa"/>
        <w:tblLayout w:type="fixed"/>
        <w:tblCellMar>
          <w:top w:w="45" w:type="dxa"/>
          <w:left w:w="45" w:type="dxa"/>
          <w:bottom w:w="45" w:type="dxa"/>
          <w:right w:w="45" w:type="dxa"/>
        </w:tblCellMar>
      </w:tblPr>
      <w:tblGrid>
        <w:gridCol w:w="9060"/>
      </w:tblGrid>
      <w:tr>
        <w:trPr/>
        <w:tc>
          <w:tcPr>
            <w:tcW w:w="9060" w:type="dxa"/>
            <w:tcBorders/>
            <w:shd w:fill="FFFFFF" w:val="clear"/>
            <w:vAlign w:val="center"/>
          </w:tcPr>
          <w:p>
            <w:pPr>
              <w:pStyle w:val="Heading3"/>
              <w:spacing w:before="0" w:after="280"/>
              <w:jc w:val="center"/>
              <w:rPr/>
            </w:pPr>
            <w:r>
              <w:rPr>
                <w:rFonts w:cs="Verdana" w:ascii="Verdana" w:hAnsi="Verdana"/>
              </w:rPr>
              <w:t>Spinnrockar och kvinnor i Västanede, samt identifikationer</w:t>
            </w:r>
            <w:r>
              <w:rPr/>
              <w:br/>
              <w:br/>
              <w:t xml:space="preserve">&lt;&gt; </w:t>
            </w:r>
          </w:p>
          <w:tbl>
            <w:tblPr>
              <w:tblW w:w="7648" w:type="dxa"/>
              <w:jc w:val="center"/>
              <w:tblInd w:w="0" w:type="dxa"/>
              <w:tblLayout w:type="fixed"/>
              <w:tblCellMar>
                <w:top w:w="600" w:type="dxa"/>
                <w:left w:w="600" w:type="dxa"/>
                <w:bottom w:w="600" w:type="dxa"/>
                <w:right w:w="600" w:type="dxa"/>
              </w:tblCellMar>
            </w:tblPr>
            <w:tblGrid>
              <w:gridCol w:w="7648"/>
            </w:tblGrid>
            <w:tr>
              <w:trPr/>
              <w:tc>
                <w:tcPr>
                  <w:tcW w:w="7648" w:type="dxa"/>
                  <w:tcBorders/>
                  <w:vAlign w:val="center"/>
                </w:tcPr>
                <w:p>
                  <w:pPr>
                    <w:pStyle w:val="Normal"/>
                    <w:jc w:val="center"/>
                    <w:rPr>
                      <w:rFonts w:ascii="Verdana" w:hAnsi="Verdana" w:cs="Verdana"/>
                      <w:sz w:val="15"/>
                      <w:szCs w:val="15"/>
                    </w:rPr>
                  </w:pPr>
                  <w:r>
                    <w:rPr>
                      <w:rFonts w:cs="Verdana" w:ascii="Verdana" w:hAnsi="Verdana"/>
                      <w:color w:val="0000FF"/>
                      <w:sz w:val="15"/>
                      <w:szCs w:val="15"/>
                    </w:rPr>
                    <w:drawing>
                      <wp:inline distT="0" distB="0" distL="0" distR="0">
                        <wp:extent cx="3999865" cy="22383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25" r="-14" b="-25"/>
                                <a:stretch>
                                  <a:fillRect/>
                                </a:stretch>
                              </pic:blipFill>
                              <pic:spPr bwMode="auto">
                                <a:xfrm>
                                  <a:off x="0" y="0"/>
                                  <a:ext cx="3999865" cy="2238375"/>
                                </a:xfrm>
                                <a:prstGeom prst="rect">
                                  <a:avLst/>
                                </a:prstGeom>
                              </pic:spPr>
                            </pic:pic>
                          </a:graphicData>
                        </a:graphic>
                      </wp:inline>
                    </w:drawing>
                  </w:r>
                </w:p>
                <w:p>
                  <w:pPr>
                    <w:pStyle w:val="Normal"/>
                    <w:rPr>
                      <w:rFonts w:ascii="Arial" w:hAnsi="Arial" w:cs="Arial"/>
                    </w:rPr>
                  </w:pPr>
                  <w:r>
                    <w:rPr>
                      <w:rFonts w:cs="Verdana" w:ascii="Verdana" w:hAnsi="Verdana"/>
                      <w:sz w:val="15"/>
                      <w:szCs w:val="15"/>
                    </w:rPr>
                    <w:br/>
                    <w:br/>
                  </w:r>
                  <w:r>
                    <w:rPr>
                      <w:rFonts w:cs="Arial" w:ascii="Arial" w:hAnsi="Arial"/>
                    </w:rPr>
                    <w:t>Jag har en som jag tycker helt fantastisk bild ifrån svunna tider. Alex hade den i sin samling av andra fotografer. Jag har kallat den för "Kvinnor och spinnrockar någonstans i Sverige". Jag vet inte varifrån den kommer. Lösningen kanske ligger väldigt nära.</w:t>
                    <w:br/>
                    <w:t>Vet du något om denna bild? Maila mig martin.lom at comhem.se</w:t>
                  </w:r>
                </w:p>
              </w:tc>
            </w:tr>
          </w:tbl>
          <w:p>
            <w:pPr>
              <w:pStyle w:val="Heading3"/>
              <w:spacing w:before="0" w:after="0"/>
              <w:jc w:val="center"/>
              <w:rPr>
                <w:rFonts w:ascii="Verdana" w:hAnsi="Verdana" w:cs="Verdana"/>
                <w:vanish/>
              </w:rPr>
            </w:pPr>
            <w:r>
              <w:rPr>
                <w:rFonts w:cs="Verdana" w:ascii="Verdana" w:hAnsi="Verdana"/>
                <w:vanish/>
              </w:rPr>
            </w:r>
          </w:p>
          <w:tbl>
            <w:tblPr>
              <w:tblW w:w="8910" w:type="dxa"/>
              <w:jc w:val="center"/>
              <w:tblInd w:w="0" w:type="dxa"/>
              <w:tblLayout w:type="fixed"/>
              <w:tblCellMar>
                <w:top w:w="45" w:type="dxa"/>
                <w:left w:w="45" w:type="dxa"/>
                <w:bottom w:w="45" w:type="dxa"/>
                <w:right w:w="45" w:type="dxa"/>
              </w:tblCellMar>
            </w:tblPr>
            <w:tblGrid>
              <w:gridCol w:w="4451"/>
              <w:gridCol w:w="4459"/>
            </w:tblGrid>
            <w:tr>
              <w:trPr/>
              <w:tc>
                <w:tcPr>
                  <w:tcW w:w="4451" w:type="dxa"/>
                  <w:tcBorders/>
                  <w:shd w:fill="FFFFFF" w:val="clear"/>
                </w:tcPr>
                <w:p>
                  <w:pPr>
                    <w:pStyle w:val="Normal"/>
                    <w:rPr/>
                  </w:pPr>
                  <w:r>
                    <w:rPr>
                      <w:rFonts w:cs="Arial" w:ascii="Arial" w:hAnsi="Arial"/>
                    </w:rPr>
                    <w:t>En "spinndag" hos Edholms vårvintern 1912 Dessutom fanns en detaljbild av vänstra delen där följande var nedtecknat, Mamma längst till vänster. (Vilket skulle vara den mörka kvinnan längst till vänster) Kvinnan i ljus klädsel längst fram till vänster är troligtvis Olivia Englund, gift med faktor Peter Englund. Dom hade en dotter vid namn Ada Maria, gift med Anders Sigurd Edholm, som också kan vara med på fotot.</w:t>
                    <w:br/>
                    <w:br/>
                    <w:t>Fotot skulle med andra ord vara ifrån Västanede hos en familj som hette Edholm. Jag har kontrollerat i "Sveriges befolkning 1890 ". I Västanede fanns då följande familj med familjenamnet Edholm</w:t>
                    <w:br/>
                    <w:br/>
                    <w:t>Esbjörn Edholm, hemmansägare född 1829 i Hällesjö</w:t>
                    <w:br/>
                    <w:t>Gift med Greta Kajsa Andersdotter född 1838 i Hällesjö</w:t>
                    <w:br/>
                    <w:t>barn Anna Nikolava född 1861</w:t>
                    <w:br/>
                    <w:t>Andrietta f. 1864</w:t>
                    <w:br/>
                    <w:t>Nils Erik f. 1868</w:t>
                    <w:br/>
                    <w:t>Jonas Oskar f. 1874</w:t>
                    <w:br/>
                    <w:t>Esbjörn Emanuel f. 1875</w:t>
                    <w:br/>
                    <w:t xml:space="preserve">Alma Ingeborg f. 1878 </w:t>
                  </w:r>
                </w:p>
              </w:tc>
              <w:tc>
                <w:tcPr>
                  <w:tcW w:w="4459" w:type="dxa"/>
                  <w:tcBorders/>
                  <w:shd w:fill="FFFFFF" w:val="clear"/>
                </w:tcPr>
                <w:p>
                  <w:pPr>
                    <w:pStyle w:val="Normal"/>
                    <w:rPr>
                      <w:rFonts w:ascii="Arial" w:hAnsi="Arial" w:cs="Arial"/>
                    </w:rPr>
                  </w:pPr>
                  <w:r>
                    <w:rPr>
                      <w:rFonts w:cs="Arial" w:ascii="Arial" w:hAnsi="Arial"/>
                      <w:color w:val="0D1391"/>
                    </w:rPr>
                    <w:t>Jag fick ett mail från Anders Edholm som bor utanför Skövde som har känt igen bilden tillsammans med sin mor. Han bifogade också ett dokument som förklarar bilden från Västanede.</w:t>
                    <w:br/>
                    <w:br/>
                    <w:t xml:space="preserve">Några ord om "Spinnrockar och kvinnor....". På vårvintern före tvättid och vårbruk, fanns tid att spinna garn för årets behov. Då fanns seden att ha spinnstuga hos varandra. I det hus man vistades hölls och ordnades mat så att de som spann skulle få arbeta i ro. Man turades om att ha spinnstuga. Kortet är taget utanför affären (på ladugårdsbacken) hos Edholms i Västanede. Kvinnan i randigt förkläde och ljus kofta, till vänster i främre raden är min farmor Kristina född 1872 på Backen (Västanede). Hon var gift med Anders Edholm. Kortet är taget senast våren 1919. Kristina dog i maj 1919 en månad efter att hennes sista barn fötts. Nedtecknat av Christina Johnsson (född Edholm). </w:t>
                  </w:r>
                </w:p>
              </w:tc>
            </w:tr>
          </w:tbl>
          <w:p>
            <w:pPr>
              <w:pStyle w:val="Normal"/>
              <w:rPr>
                <w:rFonts w:ascii="Verdana" w:hAnsi="Verdana" w:cs="Verdana"/>
              </w:rPr>
            </w:pPr>
            <w:r>
              <w:rPr>
                <w:rFonts w:cs="Verdana" w:ascii="Verdana" w:hAnsi="Verdana"/>
              </w:rPr>
            </w:r>
          </w:p>
        </w:tc>
      </w:tr>
    </w:tbl>
    <w:p>
      <w:pPr>
        <w:pStyle w:val="Normal"/>
        <w:jc w:val="center"/>
        <w:rPr>
          <w:rFonts w:ascii="Verdana" w:hAnsi="Verdana" w:cs="Verdana"/>
          <w:vanish/>
          <w:sz w:val="15"/>
          <w:szCs w:val="15"/>
        </w:rPr>
      </w:pPr>
      <w:r>
        <w:rPr>
          <w:rFonts w:cs="Verdana" w:ascii="Verdana" w:hAnsi="Verdana"/>
          <w:vanish/>
          <w:sz w:val="15"/>
          <w:szCs w:val="15"/>
        </w:rPr>
      </w:r>
    </w:p>
    <w:tbl>
      <w:tblPr>
        <w:tblW w:w="9222" w:type="dxa"/>
        <w:jc w:val="center"/>
        <w:tblInd w:w="0" w:type="dxa"/>
        <w:tblLayout w:type="fixed"/>
        <w:tblCellMar>
          <w:top w:w="45" w:type="dxa"/>
          <w:left w:w="45" w:type="dxa"/>
          <w:bottom w:w="45" w:type="dxa"/>
          <w:right w:w="45" w:type="dxa"/>
        </w:tblCellMar>
      </w:tblPr>
      <w:tblGrid>
        <w:gridCol w:w="9222"/>
      </w:tblGrid>
      <w:tr>
        <w:trPr/>
        <w:tc>
          <w:tcPr>
            <w:tcW w:w="9222" w:type="dxa"/>
            <w:tcBorders/>
            <w:shd w:fill="FFFFFF" w:val="clear"/>
          </w:tcPr>
          <w:p>
            <w:pPr>
              <w:pStyle w:val="Normal"/>
              <w:rPr/>
            </w:pPr>
            <w:r>
              <w:rPr>
                <w:rFonts w:cs="Arial" w:ascii="Arial" w:hAnsi="Arial"/>
              </w:rPr>
              <w:t>Hej Martin!</w:t>
              <w:br/>
              <w:br/>
              <w:t>Angående kvinnorna med spinnrock så har jag nu lånat det tidningsurklipp som min mor har sparat. Det var insänt och publicerat under "Fotografiet" i ÖP (antar jag), året var 1974.</w:t>
              <w:br/>
              <w:br/>
              <w:t>Texten till fotografiet lyder ordagrant så här:</w:t>
              <w:br/>
              <w:br/>
              <w:t>Hos Edholms i Västanede, Kälarne samlades kvinnorna omkring 1911 och spann lin i gårdens spinnstuga. Kvinnorna på bilden med början med bakersta raden fr. v. heter:</w:t>
              <w:br/>
              <w:br/>
              <w:t>Brita Sundin, Ia Nordström, Märta Sundberg, Andretta Sjöström, Maria Eriksson, okänd, Ingrid Märta Lydén, Emma Hultin, Ingrid Lisa Pettersson</w:t>
              <w:br/>
              <w:br/>
              <w:t>Kristina Johansson, Ingrid Nilsson, Märta Greta Nilsson, Hilma Godin, fru Fanberg, Kristina Olsson, Ingrid Sundberg, Märta Katrina Andersson, Andretta Andersson, Jenny Andersson, Karin Danielsson, Axelia Westman, Kristina Amrén.</w:t>
              <w:br/>
              <w:br/>
              <w:t>Krisina Edholm, Maria Rydberg, Ester Lignell, Brita Söderberg, Karin Sundin, Hilma Nilsson, Karin Danielsson.</w:t>
              <w:br/>
              <w:br/>
              <w:t>Det är Ingeborg Andersson, Västanede som lånat ut rampen fotot och som också kunde identifiera nästan alla de flitiga kvinnorna.</w:t>
              <w:br/>
              <w:br/>
              <w:t>Mvh Lars Rodling</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tinbergman.se/spinnrock.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7:15:00Z</dcterms:created>
  <dc:creator> </dc:creator>
  <dc:description/>
  <cp:keywords/>
  <dc:language>en-US</dc:language>
  <cp:lastModifiedBy>Martin Bergman</cp:lastModifiedBy>
  <dcterms:modified xsi:type="dcterms:W3CDTF">2024-06-06T10:11:00Z</dcterms:modified>
  <cp:revision>5</cp:revision>
  <dc:subject/>
  <dc:title>Spinnrockar och kvinnor i Västanede, samt identifikationer</dc:title>
</cp:coreProperties>
</file>